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65"/>
        <w:gridCol w:w="2307"/>
      </w:tblGrid>
      <w:tr>
        <w:trPr>
          <w:trHeight w:val="27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snapToGrid w:val="false"/>
              <w:ind w:left="-108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 xml:space="preserve">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572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KÜLTÜR VE TURİZM BAKANLIĞI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Personel Genel Müdürlüğü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Personel Kimlik Kartı Bilgi Formu</w:t>
            </w:r>
          </w:p>
          <w:p>
            <w:pPr>
              <w:pStyle w:val="Footer"/>
              <w:jc w:val="center"/>
              <w:rPr/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snapToGrid w:val="false"/>
              <w:ind w:left="-108" w:right="-7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İMLİK NO</w:t>
        <w:tab/>
        <w:tab/>
        <w:tab/>
        <w:t xml:space="preserve">: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I</w:t>
        <w:tab/>
        <w:tab/>
        <w:tab/>
        <w:tab/>
        <w:t xml:space="preserve">:     </w:t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1390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YADI</w:t>
        <w:tab/>
        <w:tab/>
        <w:t xml:space="preserve">           </w:t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ÖREV YERİ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ÜNVANI</w:t>
        <w:tab/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 SİCİL NO</w:t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MEKLİ SİCİL / SGK NO</w:t>
        <w:tab/>
        <w:t xml:space="preserve">                  :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GÖSTERGESİ                                      :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ÜFUS CÜZDAN NO                                :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ABA ADI                                                   :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 ADI</w:t>
        <w:tab/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ĞUM TARİHİ           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N GRUBU</w:t>
        <w:tab/>
        <w:tab/>
        <w:t xml:space="preserve">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KİMLİK TALEP NEDENİ</w:t>
      </w:r>
      <w:r>
        <w:rPr>
          <w:b/>
          <w:sz w:val="16"/>
          <w:szCs w:val="16"/>
        </w:rPr>
        <w:t xml:space="preserve"> </w:t>
        <w:tab/>
        <w:tab/>
        <w:t xml:space="preserve">: </w:t>
      </w:r>
      <w:r>
        <w:rPr>
          <w:sz w:val="22"/>
          <w:szCs w:val="22"/>
        </w:rPr>
        <w:t>Emekli olmam nedeniy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ONAYLAYANI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>ADI-SOYADI         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>UNVANI                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ab/>
        <w:tab/>
        <w:tab/>
        <w:tab/>
        <w:tab/>
        <w:tab/>
        <w:t>TARİH- İMZA       :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yahya.aksu</dc:creator>
  <dc:description/>
  <cp:keywords/>
  <dc:language>en-US</dc:language>
  <cp:lastModifiedBy>Özgür Tevfik Nizam</cp:lastModifiedBy>
  <cp:lastPrinted>2019-11-18T12:01:00Z</cp:lastPrinted>
  <dcterms:modified xsi:type="dcterms:W3CDTF">2024-03-06T08:53:00Z</dcterms:modified>
  <cp:revision>22</cp:revision>
  <dc:subject/>
  <dc:title>KÜLTÜR VE TURİZM BAKANLIĞI</dc:title>
</cp:coreProperties>
</file>